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</w:r>
      <w:bookmarkStart w:id="0" w:name="_Hlk151982566"/>
      <w:bookmarkStart w:id="1" w:name="_Hlk120786717"/>
      <w:r>
        <w:rPr>
          <w:rFonts w:cs="Arial" w:ascii="Book Antiqua" w:hAnsi="Book Antiqua"/>
          <w:b/>
          <w:sz w:val="26"/>
          <w:szCs w:val="26"/>
        </w:rPr>
        <w:t>Ciechanowiec, 30 listopada 2024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TextBody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Z posiedzenia jury 43.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</w:t>
        <w:br/>
        <w:t xml:space="preserve">i  Dziedzictwa Narodowego oraz Wojewody Podlaskiego i Marszałka Województwa Podlaskiego, przy współudziale Narodowego Instytutu Kultury </w:t>
        <w:br/>
        <w:t xml:space="preserve">i Dziedzictwa Wsi, </w:t>
      </w:r>
      <w:r>
        <w:rPr>
          <w:rFonts w:cs="Arial" w:ascii="Book Antiqua" w:hAnsi="Book Antiqua"/>
          <w:bCs/>
          <w:sz w:val="26"/>
          <w:szCs w:val="26"/>
        </w:rPr>
        <w:t xml:space="preserve">Starosty Wysokomazowieckiego oraz Parafii pw. Trójcy Przenajświętszej w Ciechanowcu. Nagrody finansowe i rzeczowe ufundowane zostały ze środków finansowych Ministra Kultury i Dziedzictwa Narodowego pochodzących z Funduszu Promocji Kultury w ramach programu </w:t>
      </w:r>
      <w:r>
        <w:rPr>
          <w:rFonts w:cs="Arial" w:ascii="Book Antiqua" w:hAnsi="Book Antiqua"/>
          <w:bCs/>
          <w:i/>
          <w:sz w:val="26"/>
          <w:szCs w:val="26"/>
        </w:rPr>
        <w:t>Kultura ludowa i tradycyjna</w:t>
      </w:r>
      <w:r>
        <w:rPr>
          <w:rFonts w:cs="Arial" w:ascii="Book Antiqua" w:hAnsi="Book Antiqua"/>
          <w:bCs/>
          <w:sz w:val="26"/>
          <w:szCs w:val="26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bookmarkEnd w:id="1"/>
      <w:r>
        <w:rPr>
          <w:rFonts w:cs="Arial" w:ascii="Book Antiqua" w:hAnsi="Book Antiqua"/>
          <w:b/>
          <w:bCs/>
          <w:sz w:val="26"/>
          <w:szCs w:val="26"/>
        </w:rPr>
        <w:t>Jury w składzie:</w:t>
      </w:r>
    </w:p>
    <w:p>
      <w:pPr>
        <w:pStyle w:val="Normal"/>
        <w:numPr>
          <w:ilvl w:val="0"/>
          <w:numId w:val="4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Tomasz Czerwiński - etnograf, nauczyciel akademicki - </w:t>
      </w:r>
      <w:r>
        <w:rPr>
          <w:rFonts w:cs="Book Antiqua" w:ascii="Book Antiqua" w:hAnsi="Book Antiqua"/>
          <w:sz w:val="26"/>
          <w:szCs w:val="26"/>
        </w:rPr>
        <w:t xml:space="preserve">członek Rady Muzeum działającej przy Muzeum Rolnictwa im. ks. Krzysztofa Kluka </w:t>
        <w:br/>
        <w:t>w Ciechanowcu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Artur Gaweł – etnograf – </w:t>
      </w:r>
      <w:r>
        <w:rPr>
          <w:rFonts w:cs="Book Antiqua" w:ascii="Book Antiqua" w:hAnsi="Book Antiqua"/>
          <w:sz w:val="26"/>
          <w:szCs w:val="26"/>
        </w:rPr>
        <w:t>z Muzeum Kultury Ludowej w Wasilkowie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Ewelina Grygier - muzyk i etnomuzykolog - z </w:t>
      </w:r>
      <w:r>
        <w:rPr>
          <w:rFonts w:cs="Book Antiqua" w:ascii="Book Antiqua" w:hAnsi="Book Antiqua"/>
          <w:sz w:val="26"/>
          <w:szCs w:val="26"/>
        </w:rPr>
        <w:t>Instytutu Muzykologii Uniwersytetu Warszawskiego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Andrzej Klejzerowicz-  Przewodniczący Jury- kowal, budowniczy ludowych instrumentów dętych - </w:t>
      </w:r>
      <w:r>
        <w:rPr>
          <w:rFonts w:cs="Book Antiqua" w:ascii="Book Antiqua" w:hAnsi="Book Antiqua"/>
          <w:sz w:val="26"/>
          <w:szCs w:val="26"/>
        </w:rPr>
        <w:t>wieloletni uczestnik i laureat Konkursu Gry na Instrumentach Pasterskich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Agata Kusto - etnomuzykolog, redaktor naczelna „Pisma Folkowego” </w:t>
        <w:br/>
        <w:t xml:space="preserve">- z </w:t>
      </w:r>
      <w:r>
        <w:rPr>
          <w:rFonts w:cs="Book Antiqua" w:ascii="Book Antiqua" w:hAnsi="Book Antiqua"/>
          <w:sz w:val="26"/>
          <w:szCs w:val="26"/>
        </w:rPr>
        <w:t>Instytut Nauk o Kulturze Uniwersytetu Marii Curie-Skłodowskiej w Lublinie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hab. prof. UW Ewa Anna Gruszczyńska-Ziółkowska – muzykolog </w:t>
        <w:br/>
        <w:t xml:space="preserve">- </w:t>
      </w:r>
      <w:r>
        <w:rPr>
          <w:rFonts w:cs="Book Antiqua" w:ascii="Book Antiqua" w:hAnsi="Book Antiqua"/>
          <w:sz w:val="26"/>
          <w:szCs w:val="26"/>
        </w:rPr>
        <w:t>z Instytutu Muzykologii Uniwersytetu Warszawskiego.</w:t>
      </w:r>
      <w:bookmarkEnd w:id="0"/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sz w:val="26"/>
          <w:szCs w:val="26"/>
        </w:rPr>
        <w:t xml:space="preserve">stwierdza, że w dniu 30 listopada 2024 roku na terenie Muzeum Rolnictwa </w:t>
        <w:br/>
        <w:t xml:space="preserve">im. ks. Krzysztofa Kluka w Ciechanowcu odbył się 43.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6"/>
          <w:szCs w:val="26"/>
        </w:rPr>
        <w:t>kategorii rogi pasterskie - dorośli.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26"/>
          <w:szCs w:val="26"/>
        </w:rPr>
      </w:pPr>
      <w:r>
        <w:rPr>
          <w:rFonts w:cs="Arial" w:ascii="Book Antiqua" w:hAnsi="Book Antiqua"/>
          <w:b w:val="false"/>
          <w:bCs/>
          <w:sz w:val="26"/>
          <w:szCs w:val="26"/>
        </w:rPr>
      </w:r>
    </w:p>
    <w:p>
      <w:pPr>
        <w:pStyle w:val="TextBody"/>
        <w:rPr/>
      </w:pPr>
      <w:r>
        <w:rPr>
          <w:rFonts w:cs="Arial" w:ascii="Book Antiqua" w:hAnsi="Book Antiqua"/>
          <w:sz w:val="26"/>
          <w:szCs w:val="26"/>
        </w:rPr>
        <w:t>Do Konkursu zapisało się 25 uczestnik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 xml:space="preserve">Jury po wysłuchaniu 25 uczestników grających na rogach pasterski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6"/>
          <w:szCs w:val="26"/>
        </w:rPr>
        <w:t xml:space="preserve">I nagrodę w wysokości 9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  <w:lang w:val="de-DE"/>
        </w:rPr>
      </w:pPr>
      <w:r>
        <w:rPr>
          <w:rFonts w:cs="Arial" w:ascii="Book Antiqua" w:hAnsi="Book Antiqua"/>
          <w:sz w:val="26"/>
          <w:szCs w:val="26"/>
          <w:lang w:val="de-DE"/>
        </w:rPr>
        <w:t>Sylvelin Hege Sevilhaug z Lavik (Norwegi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  <w:lang w:val="de-DE"/>
        </w:rPr>
      </w:pPr>
      <w:r>
        <w:rPr>
          <w:rFonts w:cs="Arial" w:ascii="Book Antiqua" w:hAnsi="Book Antiqua"/>
          <w:sz w:val="26"/>
          <w:szCs w:val="26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6"/>
          <w:szCs w:val="26"/>
        </w:rPr>
        <w:t xml:space="preserve">II nagrodę w wysokości 7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Tadeusz Rucki z Konia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6"/>
          <w:szCs w:val="26"/>
        </w:rPr>
        <w:t xml:space="preserve">III nagrodę w wysokości 500 zł otrzymują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aweł Gruba z Żu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Jarosław Jaroszewski z Nowego Miasta Lubawskiego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bCs/>
          <w:sz w:val="26"/>
          <w:szCs w:val="26"/>
        </w:rPr>
        <w:t xml:space="preserve">Wyróżnienia w wysokości 2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Helen Cecilie Reed ze Stokke (Norwegia)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 xml:space="preserve">Wyróżnienia w wysokości 150 zł otrzymują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Devina Boughton z Helsinek (Finlandi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Minna Hokka z Turku (Finlandi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  <w:lang w:val="de-DE"/>
        </w:rPr>
      </w:pPr>
      <w:r>
        <w:rPr>
          <w:rFonts w:cs="Arial" w:ascii="Book Antiqua" w:hAnsi="Book Antiqua"/>
          <w:sz w:val="26"/>
          <w:szCs w:val="26"/>
          <w:lang w:val="de-DE"/>
        </w:rPr>
        <w:t>Erik Agathon Veflingstad z Stange (Norwegi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  <w:lang w:val="de-DE"/>
        </w:rPr>
      </w:pPr>
      <w:r>
        <w:rPr>
          <w:rFonts w:cs="Arial" w:ascii="Book Antiqua" w:hAnsi="Book Antiqua"/>
          <w:sz w:val="26"/>
          <w:szCs w:val="26"/>
          <w:lang w:val="de-DE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Martin Brxa z Turan (Słowacj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Dariusz Polaczyk ze Szczawnicy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Michał Pajestka z Koniakowa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 xml:space="preserve">Wyróżnienia w wysokości 100 zł otrzymują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Allan Jürgens z Tallina (Estoni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Łukasz Heczko z Jaworzynk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aweł Kacwin z Krościenka nad Dunajcem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Michał Stańko z Konia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>Wyróżnienia w postaci nagrody rzeczowej otrzymują:</w:t>
      </w:r>
    </w:p>
    <w:p>
      <w:pPr>
        <w:pStyle w:val="Normal"/>
        <w:spacing w:lineRule="auto" w:line="360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bookmarkStart w:id="2" w:name="_Hlk151982741"/>
      <w:bookmarkEnd w:id="2"/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Mateusz Bocheński z Wrocławia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Tomasz Grochalski z Wrocławia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Anna Różycka z Krężnicy Jarej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Grzegorz Choszcz ze Sznurków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Bogusław Galiński z Borkowa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Michał Hieronim Galiński z Borkowa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Krzysztof Mróz z Wilkolasu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Karolina Patyk z Jaworzynki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Aleksandra Juroszek z Jaworzynki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Marek Salamon z Krościenka nad Dunajcem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bookmarkStart w:id="3" w:name="_Hlk151982741"/>
      <w:bookmarkEnd w:id="3"/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Tomasz Czerwiński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Artur Gaweł………………………………………………………………….…........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Ewelina Grygier………………………………………………………………….….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Andrzej Klejzerowicz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Agata Kusto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hab. prof. Ewa Anna Gruszczyńska -Ziółkowska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sz w:val="28"/>
          <w:szCs w:val="28"/>
        </w:rPr>
      </w:pPr>
      <w:r>
        <w:rPr>
          <w:rFonts w:eastAsia="Calibri" w:cs="Arial" w:ascii="Book Antiqua" w:hAnsi="Book Antiqua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07:00Z</dcterms:created>
  <dc:creator>Wojciech Bogucki</dc:creator>
  <dc:description/>
  <cp:keywords/>
  <dc:language>en-US</dc:language>
  <cp:lastModifiedBy>Magdalena Żygoń</cp:lastModifiedBy>
  <cp:lastPrinted>2024-11-30T21:52:00Z</cp:lastPrinted>
  <dcterms:modified xsi:type="dcterms:W3CDTF">2024-11-30T20:53:00Z</dcterms:modified>
  <cp:revision>18</cp:revision>
  <dc:subject/>
  <dc:title>Ciechanowiec 2009</dc:title>
</cp:coreProperties>
</file>